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bliographic List for:   FASHION MERCHANDISING PLANNING and other Fashion Courses.  Material found in MasterFile Database , the  Fashion Library and other OhioLink Librarie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  <w:b/>
        </w:rPr>
        <w:t>ARTICLES</w:t>
      </w:r>
      <w:r>
        <w:rPr>
          <w:rFonts w:cs="Arial" w:ascii="Arial" w:hAnsi="Arial"/>
        </w:rPr>
        <w:br/>
        <w:br/>
      </w:r>
      <w:r>
        <w:rPr>
          <w:rFonts w:cs="Arial" w:ascii="Arial" w:hAnsi="Arial"/>
          <w:b/>
        </w:rPr>
        <w:t>Record: 1</w:t>
        <w:br/>
      </w:r>
      <w:r>
        <w:rPr>
          <w:rFonts w:cs="Arial" w:ascii="Arial" w:hAnsi="Arial"/>
        </w:rPr>
        <w:br/>
        <w:t xml:space="preserve">Title: </w:t>
      </w:r>
      <w:r>
        <w:rPr>
          <w:rFonts w:cs="Arial" w:ascii="Arial" w:hAnsi="Arial"/>
          <w:b/>
        </w:rPr>
        <w:t>Von Dutch Strategizes Overseas</w:t>
      </w:r>
      <w:r>
        <w:rPr>
          <w:rFonts w:cs="Arial" w:ascii="Arial" w:hAnsi="Arial"/>
        </w:rPr>
        <w:t xml:space="preserve">. </w:t>
        <w:br/>
        <w:t>Authors: Colavita, Courtney</w:t>
        <w:br/>
        <w:t xml:space="preserve">Source: DNR: Daily News Record; 10/18/2004, Vol. 34 Issue 42, p6, 1/3p, 1c </w:t>
        <w:br/>
        <w:t xml:space="preserve">Document Type: </w:t>
      </w:r>
      <w:r>
        <w:rPr>
          <w:rFonts w:cs="Arial" w:ascii="Arial" w:hAnsi="Arial"/>
          <w:b/>
        </w:rPr>
        <w:t xml:space="preserve">Article </w:t>
      </w:r>
      <w:r>
        <w:rPr>
          <w:rFonts w:cs="Arial" w:ascii="Arial" w:hAnsi="Arial"/>
        </w:rPr>
        <w:br/>
        <w:t>Subject Terms: BUSINESS planning</w:t>
        <w:br/>
        <w:t xml:space="preserve">                         CLOTHING trade</w:t>
        <w:br/>
        <w:t xml:space="preserve">                         DUTCH, Von</w:t>
        <w:br/>
        <w:t xml:space="preserve">                         FASHION merchandising</w:t>
        <w:br/>
        <w:t xml:space="preserve">                         STORES, Retail</w:t>
        <w:br/>
      </w:r>
      <w:r>
        <w:rPr>
          <w:rFonts w:cs="Arial" w:ascii="Arial" w:hAnsi="Arial"/>
          <w:b/>
        </w:rPr>
        <w:t>Abstract:</w:t>
      </w:r>
      <w:r>
        <w:rPr>
          <w:rFonts w:cs="Arial" w:ascii="Arial" w:hAnsi="Arial"/>
        </w:rPr>
        <w:t xml:space="preserve"> Reports on the opening of a denim label store owned by</w:t>
        <w:br/>
        <w:t>Von Dutch on Via delle Croce in Rome, Italy. Expected wholesale revenue</w:t>
        <w:br/>
        <w:t>of the store in 2004; Description of the store; Information on the</w:t>
        <w:br/>
        <w:t xml:space="preserve">business plans of Dutch. </w:t>
        <w:br/>
        <w:t xml:space="preserve">Full Text Word Count: 616 </w:t>
        <w:br/>
        <w:t xml:space="preserve">ISSN: 1041-1119 </w:t>
        <w:br/>
        <w:t xml:space="preserve">Accession Number: 14875474 </w:t>
        <w:br/>
        <w:t>Database</w:t>
      </w:r>
      <w:r>
        <w:rPr>
          <w:rFonts w:cs="Arial" w:ascii="Arial" w:hAnsi="Arial"/>
          <w:b/>
        </w:rPr>
        <w:t>: MasterFILE Premier</w:t>
      </w:r>
      <w:r>
        <w:rPr>
          <w:rFonts w:cs="Arial" w:ascii="Arial" w:hAnsi="Arial"/>
        </w:rPr>
        <w:t xml:space="preserve"> </w:t>
        <w:br/>
        <w:t xml:space="preserve">  </w:t>
        <w:br/>
        <w:br/>
      </w:r>
      <w:r>
        <w:rPr>
          <w:rFonts w:cs="Arial" w:ascii="Arial" w:hAnsi="Arial"/>
          <w:b/>
        </w:rPr>
        <w:t>Record: 2</w:t>
        <w:br/>
      </w:r>
      <w:r>
        <w:rPr>
          <w:rFonts w:cs="Arial" w:ascii="Arial" w:hAnsi="Arial"/>
        </w:rPr>
        <w:br/>
        <w:t xml:space="preserve">Title: </w:t>
      </w:r>
      <w:r>
        <w:rPr>
          <w:rFonts w:cs="Arial" w:ascii="Arial" w:hAnsi="Arial"/>
          <w:b/>
        </w:rPr>
        <w:t>The MAGIC Boost</w:t>
      </w:r>
      <w:r>
        <w:rPr>
          <w:rFonts w:cs="Arial" w:ascii="Arial" w:hAnsi="Arial"/>
        </w:rPr>
        <w:t xml:space="preserve">. </w:t>
        <w:br/>
        <w:t>Authors: Palmieri, Jean E.</w:t>
        <w:br/>
        <w:t xml:space="preserve">Source: DNR: Daily News Record; 9/6/2004, Vol. 34 Issue 36, p26, 2p, 4c </w:t>
        <w:br/>
        <w:t>Document Type</w:t>
      </w:r>
      <w:r>
        <w:rPr>
          <w:rFonts w:cs="Arial" w:ascii="Arial" w:hAnsi="Arial"/>
          <w:b/>
        </w:rPr>
        <w:t>: Article</w:t>
      </w:r>
      <w:r>
        <w:rPr>
          <w:rFonts w:cs="Arial" w:ascii="Arial" w:hAnsi="Arial"/>
        </w:rPr>
        <w:t xml:space="preserve"> </w:t>
        <w:br/>
        <w:t>Subject Terms: BRADLEY-Riley, Kathy</w:t>
        <w:br/>
        <w:t xml:space="preserve">                         EXHIBITIONS</w:t>
        <w:br/>
        <w:t xml:space="preserve">                         FILENE'S Basement Corp.</w:t>
        <w:br/>
        <w:t xml:space="preserve">                         MEN'S clothing</w:t>
        <w:br/>
        <w:t xml:space="preserve">                         STRATEGIC planning</w:t>
        <w:br/>
        <w:t xml:space="preserve">                         FEDERATED Merchandising Group (Company)</w:t>
        <w:br/>
        <w:t xml:space="preserve">                        Geographic Terms: LAS Vegas (Nev.)</w:t>
        <w:br/>
      </w:r>
      <w:r>
        <w:rPr>
          <w:rFonts w:cs="Arial" w:ascii="Arial" w:hAnsi="Arial"/>
          <w:b/>
        </w:rPr>
        <w:t>Abstract</w:t>
      </w:r>
      <w:r>
        <w:rPr>
          <w:rFonts w:cs="Arial" w:ascii="Arial" w:hAnsi="Arial"/>
        </w:rPr>
        <w:t>: Presents the highlights of the 2004 MAGIC show held in</w:t>
        <w:br/>
        <w:t>Las Vegas, Nevada. Role of MAGIC in the strategic plan of the Federated</w:t>
        <w:br/>
        <w:t>Merchandising Group; Trends in men's fashion for the spring season</w:t>
        <w:br/>
        <w:t>presented by Kathy Bradley-Riley, senior vice president of merchandising</w:t>
        <w:br/>
        <w:t>for the Doneger Group; Purpose of Filene's Basement team in attending</w:t>
        <w:br/>
        <w:t xml:space="preserve">the show. </w:t>
        <w:br/>
        <w:t xml:space="preserve">Full Text Word Count: 1575 </w:t>
        <w:br/>
        <w:t xml:space="preserve">ISSN: 1041-1119 </w:t>
        <w:br/>
        <w:t xml:space="preserve">Accession Number: 14432056 </w:t>
        <w:br/>
        <w:t xml:space="preserve">Database: </w:t>
      </w:r>
      <w:r>
        <w:rPr>
          <w:rFonts w:cs="Arial" w:ascii="Arial" w:hAnsi="Arial"/>
          <w:b/>
        </w:rPr>
        <w:t>MasterFILE Premi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br/>
        <w:br/>
      </w:r>
      <w:r>
        <w:rPr>
          <w:rFonts w:cs="Arial" w:ascii="Arial" w:hAnsi="Arial"/>
          <w:b/>
        </w:rPr>
        <w:t>Record: 3</w:t>
      </w:r>
      <w:r>
        <w:rPr>
          <w:rFonts w:cs="Arial" w:ascii="Arial" w:hAnsi="Arial"/>
        </w:rPr>
        <w:br/>
        <w:br/>
        <w:t xml:space="preserve">Title: </w:t>
      </w:r>
      <w:r>
        <w:rPr>
          <w:rFonts w:cs="Arial" w:ascii="Arial" w:hAnsi="Arial"/>
          <w:b/>
        </w:rPr>
        <w:t>Ann Taylor gets back to business</w:t>
      </w:r>
      <w:r>
        <w:rPr>
          <w:rFonts w:cs="Arial" w:ascii="Arial" w:hAnsi="Arial"/>
        </w:rPr>
        <w:t xml:space="preserve">. </w:t>
        <w:br/>
        <w:t>Authors: Cardona, Mercedes M.</w:t>
        <w:br/>
        <w:t xml:space="preserve">Source: Advertising Age; 8/9/2004, Vol. 75 Issue 32, p3, 2p, 2c </w:t>
        <w:br/>
        <w:t xml:space="preserve">Document Type: </w:t>
      </w:r>
      <w:r>
        <w:rPr>
          <w:rFonts w:cs="Arial" w:ascii="Arial" w:hAnsi="Arial"/>
          <w:b/>
        </w:rPr>
        <w:t xml:space="preserve">Article </w:t>
      </w:r>
      <w:r>
        <w:rPr>
          <w:rFonts w:cs="Arial" w:ascii="Arial" w:hAnsi="Arial"/>
        </w:rPr>
        <w:br/>
        <w:t>Subject Terms: ADVERTISING campaigns</w:t>
        <w:br/>
        <w:t xml:space="preserve">                         ANN Taylor Stores Corp.</w:t>
        <w:br/>
        <w:t xml:space="preserve">                         FASHION</w:t>
        <w:br/>
        <w:t xml:space="preserve">                         MARKETING</w:t>
        <w:br/>
        <w:t xml:space="preserve">                         STRATEGIC planning</w:t>
        <w:br/>
      </w:r>
      <w:r>
        <w:rPr>
          <w:rFonts w:cs="Arial" w:ascii="Arial" w:hAnsi="Arial"/>
          <w:b/>
        </w:rPr>
        <w:t>Abstract:</w:t>
      </w:r>
      <w:r>
        <w:rPr>
          <w:rFonts w:cs="Arial" w:ascii="Arial" w:hAnsi="Arial"/>
        </w:rPr>
        <w:t xml:space="preserve"> Reports on the decision of women's apparel retailer Ann</w:t>
        <w:br/>
        <w:t>Taylor to refocus its merchandising and marketing efforts on career</w:t>
        <w:br/>
        <w:t>dressing, and highlight its newfound strength in a 50th anniversary</w:t>
        <w:br/>
        <w:t>campaign in August 2004. Information on the advertising campaign of Ann</w:t>
        <w:br/>
        <w:t>Taylor; Comments from Jerome Jessup, senior executive VP of Ann Taylor</w:t>
        <w:br/>
        <w:t xml:space="preserve">Stores; Business mistakes committed by Ann Taylor in the late 1990s. </w:t>
        <w:br/>
        <w:t xml:space="preserve">Full Text Word Count: 529 </w:t>
        <w:br/>
        <w:t xml:space="preserve">ISSN: 0001-8899 </w:t>
        <w:br/>
        <w:t xml:space="preserve">Accession Number: 14117786 </w:t>
        <w:br/>
        <w:t xml:space="preserve"> Database: </w:t>
      </w:r>
      <w:r>
        <w:rPr>
          <w:rFonts w:cs="Arial" w:ascii="Arial" w:hAnsi="Arial"/>
          <w:b/>
        </w:rPr>
        <w:t>MasterFILE Premier</w:t>
      </w:r>
      <w:r>
        <w:rPr>
          <w:rFonts w:cs="Arial" w:ascii="Arial" w:hAnsi="Arial"/>
        </w:rPr>
        <w:t xml:space="preserve"> </w:t>
        <w:br/>
        <w:t xml:space="preserve">  </w:t>
        <w:br/>
        <w:br/>
      </w:r>
      <w:r>
        <w:rPr>
          <w:rFonts w:cs="Arial" w:ascii="Arial" w:hAnsi="Arial"/>
          <w:b/>
        </w:rPr>
        <w:t>Record: 4</w:t>
        <w:br/>
        <w:br/>
      </w:r>
      <w:r>
        <w:rPr>
          <w:rFonts w:cs="Arial" w:ascii="Arial" w:hAnsi="Arial"/>
        </w:rPr>
        <w:t xml:space="preserve">Title: </w:t>
      </w:r>
      <w:r>
        <w:rPr>
          <w:rFonts w:cs="Arial" w:ascii="Arial" w:hAnsi="Arial"/>
          <w:b/>
        </w:rPr>
        <w:t>Fila heads for fashion-led revamp.</w:t>
      </w:r>
      <w:r>
        <w:rPr>
          <w:rFonts w:cs="Arial" w:ascii="Arial" w:hAnsi="Arial"/>
        </w:rPr>
        <w:t xml:space="preserve"> </w:t>
        <w:br/>
        <w:t xml:space="preserve">Source: Marketing Week (UK); 7/22/2004, Vol. 27 Issue 30, p10, 1/4p </w:t>
        <w:br/>
        <w:t xml:space="preserve">Document Type: </w:t>
      </w:r>
      <w:r>
        <w:rPr>
          <w:rFonts w:cs="Arial" w:ascii="Arial" w:hAnsi="Arial"/>
          <w:b/>
        </w:rPr>
        <w:t>Article</w:t>
      </w:r>
      <w:r>
        <w:rPr>
          <w:rFonts w:cs="Arial" w:ascii="Arial" w:hAnsi="Arial"/>
        </w:rPr>
        <w:t xml:space="preserve"> </w:t>
        <w:br/>
        <w:t>Subject Terms: BUSINESS planning</w:t>
        <w:br/>
        <w:t xml:space="preserve">                         CLOTHING trade</w:t>
        <w:br/>
        <w:t xml:space="preserve">                         FASHION merchandising</w:t>
        <w:br/>
        <w:t xml:space="preserve">                         FILA (Company)</w:t>
        <w:br/>
        <w:t xml:space="preserve">                         FOOTWEAR industry</w:t>
        <w:br/>
        <w:t xml:space="preserve">                         MARKETING</w:t>
        <w:br/>
        <w:t xml:space="preserve">                         MARKET positioning</w:t>
        <w:br/>
      </w:r>
      <w:r>
        <w:rPr>
          <w:rFonts w:cs="Arial" w:ascii="Arial" w:hAnsi="Arial"/>
          <w:b/>
        </w:rPr>
        <w:t>Abstract</w:t>
      </w:r>
      <w:r>
        <w:rPr>
          <w:rFonts w:cs="Arial" w:ascii="Arial" w:hAnsi="Arial"/>
        </w:rPr>
        <w:t>: Reports on the plan of Fila to reposition itself as a</w:t>
        <w:br/>
        <w:t>premium fashion-led brand in the global market. Focus of the company's</w:t>
        <w:br/>
        <w:t>plan; Measures to be taken to achieve the company's goal; Developments</w:t>
        <w:br/>
        <w:t xml:space="preserve">under the company's operations. </w:t>
        <w:br/>
        <w:t xml:space="preserve">ISSN: 0141-9285 </w:t>
        <w:br/>
        <w:t xml:space="preserve">Accession Number: 13943637 </w:t>
        <w:br/>
        <w:t xml:space="preserve">Database: MasterFILE Premier </w:t>
        <w:br/>
        <w:t xml:space="preserve">   </w:t>
        <w:br/>
        <w:br/>
      </w:r>
      <w:r>
        <w:rPr>
          <w:rFonts w:cs="Arial" w:ascii="Arial" w:hAnsi="Arial"/>
          <w:b/>
        </w:rPr>
        <w:t>Record: 5</w:t>
      </w:r>
      <w:r>
        <w:rPr>
          <w:rFonts w:cs="Arial" w:ascii="Arial" w:hAnsi="Arial"/>
        </w:rPr>
        <w:br/>
        <w:br/>
        <w:t xml:space="preserve">Title: </w:t>
      </w:r>
      <w:r>
        <w:rPr>
          <w:rFonts w:cs="Arial" w:ascii="Arial" w:hAnsi="Arial"/>
          <w:b/>
        </w:rPr>
        <w:t>Jil Sander Confounds the Rumor Mills</w:t>
      </w:r>
      <w:r>
        <w:rPr>
          <w:rFonts w:cs="Arial" w:ascii="Arial" w:hAnsi="Arial"/>
        </w:rPr>
        <w:t xml:space="preserve">. </w:t>
        <w:br/>
        <w:t>Authors: Trebay, Guy</w:t>
        <w:br/>
        <w:t xml:space="preserve">Source: New York Times; 6/8/2004, Vol. 153 Issue 52874, pB9, 1/9p </w:t>
        <w:br/>
        <w:t xml:space="preserve">Document Type: </w:t>
      </w:r>
      <w:r>
        <w:rPr>
          <w:rFonts w:cs="Arial" w:ascii="Arial" w:hAnsi="Arial"/>
          <w:b/>
        </w:rPr>
        <w:t>Article</w:t>
      </w:r>
      <w:r>
        <w:rPr>
          <w:rFonts w:cs="Arial" w:ascii="Arial" w:hAnsi="Arial"/>
        </w:rPr>
        <w:t xml:space="preserve"> </w:t>
        <w:br/>
        <w:t>Subject Terms: CLOTHING trade</w:t>
        <w:br/>
        <w:t xml:space="preserve">                          FASHION designers</w:t>
        <w:br/>
        <w:t xml:space="preserve">                          FASHION merchandising</w:t>
        <w:br/>
        <w:t xml:space="preserve">                          SANDER, Jil</w:t>
        <w:br/>
        <w:t xml:space="preserve">                          WOMEN fashion designers</w:t>
        <w:br/>
        <w:t xml:space="preserve">                          PRADA SpA</w:t>
        <w:br/>
      </w:r>
      <w:r>
        <w:rPr>
          <w:rFonts w:cs="Arial" w:ascii="Arial" w:hAnsi="Arial"/>
          <w:b/>
        </w:rPr>
        <w:t>Abstract:</w:t>
      </w:r>
      <w:r>
        <w:rPr>
          <w:rFonts w:cs="Arial" w:ascii="Arial" w:hAnsi="Arial"/>
        </w:rPr>
        <w:t xml:space="preserve"> Focuses on the controversy concerning the rumors that</w:t>
        <w:br/>
        <w:t>fashion designer Jil Sander is planning to resign from Prada. Sander's'</w:t>
        <w:br/>
        <w:t>return to Prada in 2003 after a three-year estrangement; Sander's</w:t>
        <w:br/>
        <w:t xml:space="preserve">announcement of her plans to streamline the management of the company. </w:t>
        <w:br/>
        <w:t xml:space="preserve">ISSN: 0362-4331 </w:t>
        <w:br/>
        <w:t xml:space="preserve">Accession Number: 13722424 </w:t>
        <w:br/>
        <w:t xml:space="preserve">Database: </w:t>
      </w:r>
      <w:r>
        <w:rPr>
          <w:rFonts w:cs="Arial" w:ascii="Arial" w:hAnsi="Arial"/>
          <w:b/>
        </w:rPr>
        <w:t>MasterFILE Premier</w:t>
      </w:r>
      <w:r>
        <w:rPr>
          <w:rFonts w:cs="Arial" w:ascii="Arial" w:hAnsi="Arial"/>
        </w:rPr>
        <w:t xml:space="preserve"> </w:t>
        <w:br/>
        <w:t xml:space="preserve">   </w:t>
        <w:br/>
        <w:br/>
      </w:r>
      <w:r>
        <w:rPr>
          <w:rFonts w:cs="Arial" w:ascii="Arial" w:hAnsi="Arial"/>
          <w:b/>
        </w:rPr>
        <w:t>Record: 6</w:t>
        <w:br/>
      </w:r>
      <w:r>
        <w:rPr>
          <w:rFonts w:cs="Arial" w:ascii="Arial" w:hAnsi="Arial"/>
        </w:rPr>
        <w:br/>
        <w:t xml:space="preserve">Title: </w:t>
      </w:r>
      <w:r>
        <w:rPr>
          <w:rFonts w:cs="Arial" w:ascii="Arial" w:hAnsi="Arial"/>
          <w:b/>
        </w:rPr>
        <w:t>For Retailer Mango, Frenzied 'Fast Fashion' Proves Sweet</w:t>
      </w:r>
      <w:r>
        <w:rPr>
          <w:rFonts w:cs="Arial" w:ascii="Arial" w:hAnsi="Arial"/>
        </w:rPr>
        <w:t xml:space="preserve">. </w:t>
        <w:br/>
        <w:t>Authors: White, Erin</w:t>
        <w:br/>
        <w:t>Source: Wall Street Journal - Eastern Edition; 5/28/2004, Vol. 243 Issue</w:t>
        <w:br/>
        <w:t xml:space="preserve">105, pB1, 0p, 1c </w:t>
        <w:br/>
        <w:t xml:space="preserve">Document Type: </w:t>
      </w:r>
      <w:r>
        <w:rPr>
          <w:rFonts w:cs="Arial" w:ascii="Arial" w:hAnsi="Arial"/>
          <w:b/>
        </w:rPr>
        <w:t xml:space="preserve">Article </w:t>
        <w:br/>
      </w:r>
      <w:r>
        <w:rPr>
          <w:rFonts w:cs="Arial" w:ascii="Arial" w:hAnsi="Arial"/>
        </w:rPr>
        <w:t>Subject Terms: CLOTHING &amp; dress</w:t>
        <w:br/>
        <w:t xml:space="preserve">                         CLOTHING trade</w:t>
        <w:br/>
        <w:t xml:space="preserve">                         COLLECTIVE behavior</w:t>
        <w:br/>
        <w:t xml:space="preserve">                         FASHION</w:t>
        <w:br/>
        <w:t xml:space="preserve">                         FASHION merchandising</w:t>
        <w:br/>
        <w:t xml:space="preserve">                        INDUSTRIAL efficiency</w:t>
        <w:br/>
        <w:t xml:space="preserve">                        ORGANIZATIONAL effectiveness</w:t>
        <w:br/>
        <w:t xml:space="preserve">                         PRODUCT management</w:t>
        <w:br/>
        <w:t xml:space="preserve">                         STORES, Retail</w:t>
        <w:br/>
        <w:t xml:space="preserve">                         STRATEGIC planning</w:t>
        <w:br/>
        <w:t xml:space="preserve">                         CATEGORY management</w:t>
        <w:br/>
      </w:r>
      <w:r>
        <w:rPr>
          <w:rFonts w:cs="Arial" w:ascii="Arial" w:hAnsi="Arial"/>
          <w:b/>
        </w:rPr>
        <w:t>Abstract:</w:t>
      </w:r>
      <w:r>
        <w:rPr>
          <w:rFonts w:cs="Arial" w:ascii="Arial" w:hAnsi="Arial"/>
        </w:rPr>
        <w:t xml:space="preserve"> Focuses on the emerging trend in fashion retailing and</w:t>
        <w:br/>
        <w:t>merchandising known as "fast fashion," an evolving retail trend that has</w:t>
        <w:br/>
        <w:t>store chains filling their racks with new, gotta-have-it merchandise.</w:t>
        <w:br/>
        <w:t>Comments from David Egea, merchandising director for Mango retail</w:t>
        <w:br/>
        <w:t>stores, a European retailers and unit of Mango/MNG Holding SL, regarding</w:t>
        <w:br/>
        <w:t>his decision to scrap a line of Matrix-style designs -- heave on black,</w:t>
        <w:br/>
        <w:t>leather and high necklines -- when more feminine fashions appeared on</w:t>
        <w:br/>
        <w:t>the fashion runways; Companies the pioneered the fast fashion strategy,</w:t>
        <w:br/>
        <w:t>which demands flexibility and speed from design sketch to store shelf;</w:t>
        <w:br/>
        <w:t>Plans of Mango to expand to the United States; Discussion of Mango's</w:t>
        <w:br/>
        <w:t>product lines; How a proprietary computer system allows Mango to be so</w:t>
        <w:br/>
        <w:t xml:space="preserve">flexible. </w:t>
        <w:br/>
        <w:t xml:space="preserve">ISSN: 0099-9660 </w:t>
        <w:br/>
        <w:t xml:space="preserve">Accession Number: 13227747 </w:t>
        <w:br/>
        <w:t>Database:</w:t>
      </w:r>
      <w:r>
        <w:rPr>
          <w:rFonts w:cs="Arial" w:ascii="Arial" w:hAnsi="Arial"/>
          <w:b/>
        </w:rPr>
        <w:t xml:space="preserve"> MasterFILE Premier </w:t>
      </w:r>
      <w:r>
        <w:rPr>
          <w:rFonts w:cs="Arial" w:ascii="Arial" w:hAnsi="Arial"/>
        </w:rPr>
        <w:br/>
        <w:t> 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br/>
        <w:t xml:space="preserve">              </w:t>
      </w:r>
      <w:r>
        <w:rPr>
          <w:rFonts w:cs="Arial" w:ascii="Arial" w:hAnsi="Arial"/>
          <w:b/>
        </w:rPr>
        <w:t>BOOKS  - VIDEOS AND OTHER MATERIAL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84"/>
        <w:gridCol w:w="158"/>
        <w:gridCol w:w="7698"/>
      </w:tblGrid>
      <w:tr>
        <w:trPr/>
        <w:tc>
          <w:tcPr>
            <w:tcW w:w="7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666666"/>
                <w:sz w:val="20"/>
                <w:szCs w:val="20"/>
              </w:rPr>
              <w:t>1.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9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666666"/>
              </w:rPr>
              <w:t>Fashion entrepreneurship :</w:t>
            </w:r>
            <w:r>
              <w:rPr>
                <w:rFonts w:cs="Arial" w:ascii="Arial" w:hAnsi="Arial"/>
                <w:b/>
                <w:bCs/>
                <w:color w:val="006699"/>
                <w:u w:val="single"/>
              </w:rPr>
              <w:br/>
            </w:r>
            <w:r>
              <w:rPr>
                <w:rFonts w:cs="Arial" w:ascii="Arial" w:hAnsi="Arial"/>
                <w:b/>
                <w:bCs/>
                <w:color w:val="666666"/>
              </w:rPr>
              <w:t>retail business planning /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> </w:t>
              <w:br/>
            </w:r>
            <w:r>
              <w:rPr>
                <w:rFonts w:cs="Arial" w:ascii="Arial" w:hAnsi="Arial"/>
                <w:b/>
                <w:bCs/>
                <w:color w:val="666666"/>
                <w:sz w:val="20"/>
                <w:szCs w:val="20"/>
              </w:rPr>
              <w:t xml:space="preserve">Author: 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 xml:space="preserve">Granger, Michele.; Sterling, Tina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666666"/>
                <w:sz w:val="20"/>
                <w:szCs w:val="20"/>
              </w:rPr>
              <w:t xml:space="preserve">Publication: 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>New York : Fairchild Publications, 200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666666"/>
                <w:sz w:val="20"/>
                <w:szCs w:val="20"/>
              </w:rPr>
              <w:t xml:space="preserve">Document: 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 xml:space="preserve">English : </w:t>
            </w:r>
            <w:r>
              <w:rPr>
                <w:rFonts w:cs="Arial" w:ascii="Arial" w:hAnsi="Arial"/>
                <w:b/>
                <w:color w:val="666666"/>
                <w:sz w:val="20"/>
                <w:szCs w:val="20"/>
              </w:rPr>
              <w:t>Book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666666"/>
                <w:sz w:val="20"/>
                <w:szCs w:val="20"/>
              </w:rPr>
              <w:t>Libraries Worldwide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>: 73  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9933"/>
                <w:sz w:val="15"/>
                <w:szCs w:val="15"/>
              </w:rPr>
              <w:t>KENT STATE UNIV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iCs/>
                <w:color w:val="666666"/>
                <w:sz w:val="20"/>
                <w:szCs w:val="20"/>
              </w:rPr>
              <w:t>(WorldCat)</w:t>
            </w:r>
            <w:r>
              <w:rPr>
                <w:rFonts w:cs="Arial" w:ascii="Arial" w:hAnsi="Arial"/>
                <w:b/>
                <w:color w:val="666666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6666"/>
                <w:sz w:val="20"/>
                <w:szCs w:val="20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84"/>
        <w:gridCol w:w="145"/>
        <w:gridCol w:w="7711"/>
      </w:tblGrid>
      <w:tr>
        <w:trPr/>
        <w:tc>
          <w:tcPr>
            <w:tcW w:w="7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666666"/>
                <w:sz w:val="20"/>
                <w:szCs w:val="20"/>
              </w:rPr>
              <w:t>2.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666666"/>
              </w:rPr>
              <w:t>Beyond design :</w:t>
            </w:r>
            <w:r>
              <w:rPr>
                <w:rFonts w:cs="Arial" w:ascii="Arial" w:hAnsi="Arial"/>
                <w:b/>
                <w:bCs/>
                <w:color w:val="006699"/>
                <w:u w:val="single"/>
              </w:rPr>
              <w:br/>
            </w:r>
            <w:r>
              <w:rPr>
                <w:rFonts w:cs="Arial" w:ascii="Arial" w:hAnsi="Arial"/>
                <w:b/>
                <w:bCs/>
                <w:color w:val="666666"/>
              </w:rPr>
              <w:t>the synergy of apparel product development /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> </w:t>
              <w:br/>
            </w:r>
            <w:r>
              <w:rPr>
                <w:rFonts w:cs="Arial" w:ascii="Arial" w:hAnsi="Arial"/>
                <w:b/>
                <w:bCs/>
                <w:color w:val="666666"/>
                <w:sz w:val="20"/>
                <w:szCs w:val="20"/>
              </w:rPr>
              <w:t xml:space="preserve">Author: 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 xml:space="preserve">Keiser, Sandra J.; Garner, Myrna B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666666"/>
                <w:sz w:val="20"/>
                <w:szCs w:val="20"/>
              </w:rPr>
              <w:t xml:space="preserve">Publication: 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>New York : Fairchild Publications, 200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666666"/>
                <w:sz w:val="20"/>
                <w:szCs w:val="20"/>
              </w:rPr>
              <w:t xml:space="preserve">Document: 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 xml:space="preserve">English : </w:t>
            </w:r>
            <w:r>
              <w:rPr>
                <w:rFonts w:cs="Arial" w:ascii="Arial" w:hAnsi="Arial"/>
                <w:b/>
                <w:color w:val="666666"/>
                <w:sz w:val="20"/>
                <w:szCs w:val="20"/>
              </w:rPr>
              <w:t xml:space="preserve">Book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666666"/>
                <w:sz w:val="20"/>
                <w:szCs w:val="20"/>
              </w:rPr>
              <w:t>Libraries Worldwide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>: 57  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9933"/>
                <w:sz w:val="15"/>
                <w:szCs w:val="15"/>
              </w:rPr>
              <w:t>KENT STATE UNIV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iCs/>
                <w:color w:val="666666"/>
                <w:sz w:val="20"/>
                <w:szCs w:val="20"/>
              </w:rPr>
              <w:t>(WorldCat)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84"/>
        <w:gridCol w:w="158"/>
        <w:gridCol w:w="7698"/>
      </w:tblGrid>
      <w:tr>
        <w:trPr/>
        <w:tc>
          <w:tcPr>
            <w:tcW w:w="7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3.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666666"/>
              </w:rPr>
              <w:t>Merchandise buying and management /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> </w:t>
              <w:br/>
            </w:r>
            <w:r>
              <w:rPr>
                <w:rFonts w:cs="Arial" w:ascii="Arial" w:hAnsi="Arial"/>
                <w:b/>
                <w:bCs/>
                <w:color w:val="666666"/>
                <w:sz w:val="20"/>
                <w:szCs w:val="20"/>
              </w:rPr>
              <w:t xml:space="preserve">Author: 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 xml:space="preserve">Donnellan, John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666666"/>
                <w:sz w:val="20"/>
                <w:szCs w:val="20"/>
              </w:rPr>
              <w:t xml:space="preserve">Publication: 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>New York : Fairchild Publications, 200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666666"/>
                <w:sz w:val="20"/>
                <w:szCs w:val="20"/>
              </w:rPr>
              <w:t xml:space="preserve">Document: 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 xml:space="preserve">English : </w:t>
            </w:r>
            <w:r>
              <w:rPr>
                <w:rFonts w:cs="Arial" w:ascii="Arial" w:hAnsi="Arial"/>
                <w:b/>
                <w:color w:val="666666"/>
                <w:sz w:val="20"/>
                <w:szCs w:val="20"/>
              </w:rPr>
              <w:t>Book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666666"/>
                <w:sz w:val="20"/>
                <w:szCs w:val="20"/>
              </w:rPr>
              <w:t>Libraries Worldwide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 xml:space="preserve">: 53  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iCs/>
                <w:color w:val="666666"/>
                <w:sz w:val="20"/>
                <w:szCs w:val="20"/>
              </w:rPr>
              <w:t>(WorldCat)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84"/>
        <w:gridCol w:w="442"/>
        <w:gridCol w:w="7414"/>
      </w:tblGrid>
      <w:tr>
        <w:trPr/>
        <w:tc>
          <w:tcPr>
            <w:tcW w:w="7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666666"/>
                <w:sz w:val="20"/>
                <w:szCs w:val="20"/>
              </w:rPr>
              <w:t>4.</w:t>
            </w:r>
          </w:p>
        </w:tc>
        <w:tc>
          <w:tcPr>
            <w:tcW w:w="4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drawing>
                <wp:inline distT="0" distB="0" distL="0" distR="0">
                  <wp:extent cx="227330" cy="2273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1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666666"/>
              </w:rPr>
              <w:t>Visual merchandising the art of creating unique environments /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> </w:t>
              <w:br/>
            </w:r>
            <w:r>
              <w:rPr>
                <w:rFonts w:cs="Arial" w:ascii="Arial" w:hAnsi="Arial"/>
                <w:b/>
                <w:bCs/>
                <w:color w:val="666666"/>
                <w:sz w:val="20"/>
                <w:szCs w:val="20"/>
              </w:rPr>
              <w:t xml:space="preserve">Author: 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 xml:space="preserve">Diamond, Jay.; Diamond, Ellen. </w:t>
            </w:r>
            <w:r>
              <w:rPr>
                <w:rFonts w:cs="Arial" w:ascii="Arial" w:hAnsi="Arial"/>
                <w:b/>
                <w:bCs/>
                <w:color w:val="666666"/>
                <w:sz w:val="20"/>
                <w:szCs w:val="20"/>
              </w:rPr>
              <w:t xml:space="preserve">Publication: 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 xml:space="preserve">[New York, N.Y.?] : Diamond Educational Productions, 2000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666666"/>
                <w:sz w:val="20"/>
                <w:szCs w:val="20"/>
              </w:rPr>
              <w:t xml:space="preserve">Document: 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 xml:space="preserve">English : Visual Material : Videorecording : 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20"/>
                <w:szCs w:val="20"/>
              </w:rPr>
              <w:t xml:space="preserve">VHS tap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666666"/>
                <w:sz w:val="20"/>
                <w:szCs w:val="20"/>
              </w:rPr>
              <w:t>Libraries Worldwide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 xml:space="preserve">: 33  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iCs/>
                <w:color w:val="666666"/>
                <w:sz w:val="20"/>
                <w:szCs w:val="20"/>
              </w:rPr>
              <w:t>(WorldCat)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84"/>
        <w:gridCol w:w="442"/>
        <w:gridCol w:w="7414"/>
      </w:tblGrid>
      <w:tr>
        <w:trPr/>
        <w:tc>
          <w:tcPr>
            <w:tcW w:w="7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666666"/>
                <w:sz w:val="20"/>
                <w:szCs w:val="20"/>
              </w:rPr>
              <w:t>5.</w:t>
            </w:r>
          </w:p>
        </w:tc>
        <w:tc>
          <w:tcPr>
            <w:tcW w:w="4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drawing>
                <wp:inline distT="0" distB="0" distL="0" distR="0">
                  <wp:extent cx="227330" cy="2273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1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666666"/>
              </w:rPr>
              <w:t>Retail buying series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> </w:t>
              <w:br/>
            </w:r>
            <w:r>
              <w:rPr>
                <w:rFonts w:cs="Arial" w:ascii="Arial" w:hAnsi="Arial"/>
                <w:b/>
                <w:bCs/>
                <w:color w:val="666666"/>
                <w:sz w:val="20"/>
                <w:szCs w:val="20"/>
              </w:rPr>
              <w:t xml:space="preserve">Author: 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 xml:space="preserve">Diamond, Jay.; Diamond, Ellen. </w:t>
            </w:r>
            <w:r>
              <w:rPr>
                <w:rFonts w:cs="Arial" w:ascii="Arial" w:hAnsi="Arial"/>
                <w:b/>
                <w:bCs/>
                <w:color w:val="666666"/>
                <w:sz w:val="20"/>
                <w:szCs w:val="20"/>
              </w:rPr>
              <w:t xml:space="preserve">Publication: 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 xml:space="preserve">[United States] : Diamond Educational Productions, 1990-1999?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666666"/>
                <w:sz w:val="20"/>
                <w:szCs w:val="20"/>
              </w:rPr>
              <w:t xml:space="preserve">Document: 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 xml:space="preserve">English : Visual Material : Videorecording : 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20"/>
                <w:szCs w:val="20"/>
              </w:rPr>
              <w:t>VHS tape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666666"/>
                <w:sz w:val="20"/>
                <w:szCs w:val="20"/>
              </w:rPr>
              <w:t>Libraries Worldwide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 xml:space="preserve">: 25  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iCs/>
                <w:color w:val="666666"/>
                <w:sz w:val="20"/>
                <w:szCs w:val="20"/>
              </w:rPr>
              <w:t>(WorldCat)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84"/>
        <w:gridCol w:w="442"/>
        <w:gridCol w:w="7414"/>
      </w:tblGrid>
      <w:tr>
        <w:trPr/>
        <w:tc>
          <w:tcPr>
            <w:tcW w:w="7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666666"/>
                <w:sz w:val="20"/>
                <w:szCs w:val="20"/>
              </w:rPr>
              <w:t>6.</w:t>
            </w:r>
          </w:p>
        </w:tc>
        <w:tc>
          <w:tcPr>
            <w:tcW w:w="4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drawing>
                <wp:inline distT="0" distB="0" distL="0" distR="0">
                  <wp:extent cx="227330" cy="2273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1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666666"/>
              </w:rPr>
              <w:t>The retail advertising video series. Volume 1, The Advertising media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> </w:t>
              <w:br/>
            </w:r>
            <w:r>
              <w:rPr>
                <w:rFonts w:cs="Arial" w:ascii="Arial" w:hAnsi="Arial"/>
                <w:b/>
                <w:bCs/>
                <w:color w:val="666666"/>
                <w:sz w:val="20"/>
                <w:szCs w:val="20"/>
              </w:rPr>
              <w:t xml:space="preserve">Author: 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 xml:space="preserve">Diamond, Jay.; Diamond, Ellen. </w:t>
            </w:r>
            <w:r>
              <w:rPr>
                <w:rFonts w:cs="Arial" w:ascii="Arial" w:hAnsi="Arial"/>
                <w:b/>
                <w:bCs/>
                <w:color w:val="666666"/>
                <w:sz w:val="20"/>
                <w:szCs w:val="20"/>
              </w:rPr>
              <w:t xml:space="preserve">Publication: 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 xml:space="preserve">[New York, N.Y.] : Diamond Educational Productions, 2000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666666"/>
                <w:sz w:val="20"/>
                <w:szCs w:val="20"/>
              </w:rPr>
              <w:t xml:space="preserve">Document: 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 xml:space="preserve">English : Visual Material : Videorecording : 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20"/>
                <w:szCs w:val="20"/>
              </w:rPr>
              <w:t xml:space="preserve">VHS tap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666666"/>
                <w:sz w:val="20"/>
                <w:szCs w:val="20"/>
              </w:rPr>
              <w:t>Libraries Worldwide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 xml:space="preserve">: 20  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iCs/>
                <w:color w:val="666666"/>
                <w:sz w:val="20"/>
                <w:szCs w:val="20"/>
              </w:rPr>
              <w:t>(WorldCat)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84"/>
        <w:gridCol w:w="442"/>
        <w:gridCol w:w="7414"/>
      </w:tblGrid>
      <w:tr>
        <w:trPr/>
        <w:tc>
          <w:tcPr>
            <w:tcW w:w="7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666666"/>
                <w:sz w:val="20"/>
                <w:szCs w:val="20"/>
              </w:rPr>
              <w:t>7.</w:t>
            </w:r>
          </w:p>
        </w:tc>
        <w:tc>
          <w:tcPr>
            <w:tcW w:w="4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drawing>
                <wp:inline distT="0" distB="0" distL="0" distR="0">
                  <wp:extent cx="227330" cy="2273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1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666666"/>
              </w:rPr>
              <w:t>The retail advertising video series. Volume 2, Planning &amp; producing the advertisement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> </w:t>
              <w:br/>
            </w:r>
            <w:r>
              <w:rPr>
                <w:rFonts w:cs="Arial" w:ascii="Arial" w:hAnsi="Arial"/>
                <w:b/>
                <w:bCs/>
                <w:color w:val="666666"/>
                <w:sz w:val="20"/>
                <w:szCs w:val="20"/>
              </w:rPr>
              <w:t xml:space="preserve">Author: 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 xml:space="preserve">Diamond, Jay.; Diamond, Ellen. </w:t>
            </w:r>
            <w:r>
              <w:rPr>
                <w:rFonts w:cs="Arial" w:ascii="Arial" w:hAnsi="Arial"/>
                <w:b/>
                <w:bCs/>
                <w:color w:val="666666"/>
                <w:sz w:val="20"/>
                <w:szCs w:val="20"/>
              </w:rPr>
              <w:t xml:space="preserve">Publication: 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 xml:space="preserve">[New York, N.Y.] : Diamond Educational Productions, 2000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666666"/>
                <w:sz w:val="20"/>
                <w:szCs w:val="20"/>
              </w:rPr>
              <w:t xml:space="preserve">Document: 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 xml:space="preserve">English : Visual Material : Videorecording : 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20"/>
                <w:szCs w:val="20"/>
              </w:rPr>
              <w:t>VHS tape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0"/>
                <w:szCs w:val="20"/>
              </w:rPr>
              <w:t>Libraries Worldwide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 xml:space="preserve">: 12  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iCs/>
                <w:color w:val="666666"/>
                <w:sz w:val="20"/>
                <w:szCs w:val="20"/>
              </w:rPr>
              <w:t>(WorldCat)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84"/>
        <w:gridCol w:w="442"/>
        <w:gridCol w:w="7414"/>
      </w:tblGrid>
      <w:tr>
        <w:trPr/>
        <w:tc>
          <w:tcPr>
            <w:tcW w:w="7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666666"/>
                <w:sz w:val="20"/>
                <w:szCs w:val="20"/>
              </w:rPr>
              <w:t>8.</w:t>
            </w:r>
          </w:p>
        </w:tc>
        <w:tc>
          <w:tcPr>
            <w:tcW w:w="4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drawing>
                <wp:inline distT="0" distB="0" distL="0" distR="0">
                  <wp:extent cx="227330" cy="22733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1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666666"/>
              </w:rPr>
              <w:t>Merchandising planning, development, and presentation of product lines /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> </w:t>
              <w:br/>
            </w:r>
            <w:r>
              <w:rPr>
                <w:rFonts w:cs="Arial" w:ascii="Arial" w:hAnsi="Arial"/>
                <w:b/>
                <w:bCs/>
                <w:color w:val="666666"/>
                <w:sz w:val="20"/>
                <w:szCs w:val="20"/>
              </w:rPr>
              <w:t xml:space="preserve">Author: 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 xml:space="preserve">Kunz, Grace I.; Glock, Ruth E. </w:t>
            </w:r>
            <w:r>
              <w:rPr>
                <w:rFonts w:cs="Arial" w:ascii="Arial" w:hAnsi="Arial"/>
                <w:b/>
                <w:bCs/>
                <w:color w:val="666666"/>
                <w:sz w:val="20"/>
                <w:szCs w:val="20"/>
              </w:rPr>
              <w:t xml:space="preserve">Publication: 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 xml:space="preserve">Ames, Iowa : Iowa State University, Media Resources Center, 1997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666666"/>
                <w:sz w:val="20"/>
                <w:szCs w:val="20"/>
              </w:rPr>
              <w:t xml:space="preserve">Document: 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 xml:space="preserve">English : Visual Material : Videorecording : 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20"/>
                <w:szCs w:val="20"/>
              </w:rPr>
              <w:t xml:space="preserve">VHS tap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666666"/>
                <w:sz w:val="20"/>
                <w:szCs w:val="20"/>
              </w:rPr>
              <w:t>Libraries Worldwide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>: 12  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9933"/>
                <w:sz w:val="15"/>
                <w:szCs w:val="15"/>
              </w:rPr>
              <w:t>KENT STATE UNIV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iCs/>
                <w:color w:val="666666"/>
                <w:sz w:val="20"/>
                <w:szCs w:val="20"/>
              </w:rPr>
              <w:t>(WorldCat)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84"/>
        <w:gridCol w:w="3920"/>
        <w:gridCol w:w="3936"/>
      </w:tblGrid>
      <w:tr>
        <w:trPr/>
        <w:tc>
          <w:tcPr>
            <w:tcW w:w="7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1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18:38:00Z</dcterms:created>
  <dc:creator>rknightg</dc:creator>
  <dc:description/>
  <dc:language>en-US</dc:language>
  <cp:lastModifiedBy>rknightg</cp:lastModifiedBy>
  <dcterms:modified xsi:type="dcterms:W3CDTF">2005-02-04T15:56:00Z</dcterms:modified>
  <cp:revision>8</cp:revision>
  <dc:subject/>
  <dc:title>FASHION MERCHANDISING AND PLANNING</dc:title>
</cp:coreProperties>
</file>