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List for:   FASHION RETAILING and other Fashion Courses.  Material found in MasterFile Database (some fulltext), Fashion Library and other OhioLink Libra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  </w:t>
      </w:r>
      <w:r>
        <w:rPr>
          <w:rFonts w:cs="Arial" w:ascii="Arial" w:hAnsi="Arial"/>
          <w:b/>
        </w:rPr>
        <w:t>ARTICLES</w:t>
      </w: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</w:rPr>
        <w:t>Record: 1</w:t>
        <w:br/>
      </w:r>
      <w:r>
        <w:rPr>
          <w:rFonts w:cs="Arial" w:ascii="Arial" w:hAnsi="Arial"/>
        </w:rPr>
        <w:br/>
        <w:t xml:space="preserve"> Title: </w:t>
      </w:r>
      <w:r>
        <w:rPr>
          <w:rFonts w:cs="Arial" w:ascii="Arial" w:hAnsi="Arial"/>
          <w:b/>
        </w:rPr>
        <w:t>Managing intimate details</w:t>
      </w:r>
      <w:r>
        <w:rPr>
          <w:rFonts w:cs="Arial" w:ascii="Arial" w:hAnsi="Arial"/>
        </w:rPr>
        <w:t xml:space="preserve">. </w:t>
        <w:br/>
        <w:t>Authors: Curan, Catherine</w:t>
        <w:br/>
        <w:t xml:space="preserve">Source: Crain's New York Business; 5/12/2003, Vol. 19 Issue 19, p57, 1/2p, 1c </w:t>
        <w:br/>
        <w:t xml:space="preserve">Document Type: </w:t>
      </w:r>
      <w:r>
        <w:rPr>
          <w:rFonts w:cs="Arial" w:ascii="Arial" w:hAnsi="Arial"/>
          <w:b/>
        </w:rPr>
        <w:t xml:space="preserve">Article </w:t>
        <w:br/>
      </w:r>
      <w:r>
        <w:rPr>
          <w:rFonts w:cs="Arial" w:ascii="Arial" w:hAnsi="Arial"/>
        </w:rPr>
        <w:t>Subject Terms: CHIEF executive officers</w:t>
        <w:br/>
        <w:t xml:space="preserve">                         WARNACO Group Inc.</w:t>
        <w:br/>
        <w:t xml:space="preserve">                         GROMEK, Joe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Profiles Joe Gromek, chief executive officer of New</w:t>
        <w:br/>
        <w:t>York-based Warnaco Group Inc. Academic qualification of Gromek;</w:t>
        <w:br/>
        <w:t>Experience of Gromek in fashion retailing; Gromek's views on the future</w:t>
        <w:br/>
        <w:t xml:space="preserve">prospects of Warnaco. INSET: JOE GROMEK. </w:t>
        <w:br/>
        <w:t xml:space="preserve">Full Text Word Count: 603 </w:t>
        <w:br/>
        <w:t xml:space="preserve">Accession Number: 9896926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 </w:t>
        <w:br/>
      </w:r>
      <w:r>
        <w:rPr>
          <w:rFonts w:cs="Arial" w:ascii="Arial" w:hAnsi="Arial"/>
          <w:b/>
        </w:rPr>
        <w:t>Record: 2</w:t>
        <w:br/>
      </w:r>
      <w:r>
        <w:rPr>
          <w:rFonts w:cs="Arial" w:ascii="Arial" w:hAnsi="Arial"/>
        </w:rPr>
        <w:br/>
        <w:t xml:space="preserve">Title: </w:t>
      </w:r>
      <w:r>
        <w:rPr>
          <w:rFonts w:cs="Arial" w:ascii="Arial" w:hAnsi="Arial"/>
          <w:b/>
        </w:rPr>
        <w:t>DESIGN WITHIN REACH</w:t>
      </w:r>
      <w:r>
        <w:rPr>
          <w:rFonts w:cs="Arial" w:ascii="Arial" w:hAnsi="Arial"/>
        </w:rPr>
        <w:t xml:space="preserve">. </w:t>
        <w:br/>
        <w:t>Authors: Larocca, Amy</w:t>
        <w:br/>
        <w:t xml:space="preserve">Source: Elle; Apr2004, Vol. 19 Issue 8, p172, 2p, 4c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CLOTHING &amp; dress</w:t>
        <w:br/>
        <w:t xml:space="preserve">                         FASHION designers</w:t>
        <w:br/>
        <w:t xml:space="preserve">                         FASHION merchandising</w:t>
        <w:br/>
        <w:t xml:space="preserve">                         PHILLIPS-Van Heusen Corp.</w:t>
        <w:br/>
        <w:t xml:space="preserve">                        CALVIN Klein Inc.</w:t>
        <w:br/>
      </w: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>: Features the launching of less-expensive clothing</w:t>
        <w:br/>
        <w:t>collection of Calvin Klein to mass buyers in the United States. Factual</w:t>
        <w:br/>
        <w:t>background on the fashion statement promoted by the design house; Sale</w:t>
        <w:br/>
        <w:t>of the company to Phillips-Van Heusen on February 2003; Fashion</w:t>
        <w:br/>
        <w:t xml:space="preserve">retailing to teenage girls and younger adults. </w:t>
        <w:br/>
        <w:t xml:space="preserve">Accession Number: 12990838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> </w:t>
        <w:br/>
        <w:br/>
      </w:r>
      <w:r>
        <w:rPr>
          <w:rFonts w:cs="Arial" w:ascii="Arial" w:hAnsi="Arial"/>
          <w:b/>
        </w:rPr>
        <w:t>Record: 3</w:t>
        <w:br/>
      </w:r>
      <w:r>
        <w:rPr>
          <w:rFonts w:cs="Arial" w:ascii="Arial" w:hAnsi="Arial"/>
        </w:rPr>
        <w:br/>
        <w:t xml:space="preserve"> Title: </w:t>
      </w:r>
      <w:r>
        <w:rPr>
          <w:rFonts w:cs="Arial" w:ascii="Arial" w:hAnsi="Arial"/>
          <w:b/>
        </w:rPr>
        <w:t>Gender, Retail Employment and the Clothing Commodity Chain</w:t>
      </w:r>
      <w:r>
        <w:rPr>
          <w:rFonts w:cs="Arial" w:ascii="Arial" w:hAnsi="Arial"/>
        </w:rPr>
        <w:t xml:space="preserve">. </w:t>
        <w:br/>
        <w:t>Authors: Leslie, Deborah</w:t>
        <w:br/>
        <w:t>Source: Gender Place &amp; Culture: A Journal of Feminist Geography;</w:t>
        <w:br/>
        <w:t xml:space="preserve">Mar2002, Vol. 9 Issue 1, p61, 16p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CLOTHING trade</w:t>
        <w:br/>
        <w:t xml:space="preserve">                         RETAIL trade</w:t>
        <w:br/>
        <w:t xml:space="preserve">                         WOMEN -- Employment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This article analyzes the conditions of employment in</w:t>
        <w:br/>
        <w:t>fashion retailing, arguing that fashion retailing constitutes a distinct</w:t>
        <w:br/>
        <w:t>sector of retailing. The fashion commodity chain is characterized by a</w:t>
        <w:br/>
        <w:t>unique spatiality and temporality and as a result, female retail workers</w:t>
        <w:br/>
        <w:t>share much in common with women situated at production, advertising and</w:t>
        <w:br/>
        <w:t>consumption sites in the chain. Given that many of the issues women</w:t>
        <w:br/>
        <w:t>confront at different sites are similar, the sector is amenable to</w:t>
        <w:br/>
        <w:t xml:space="preserve">organizing across the chain. [ABSTRACT FROM AUTHOR] </w:t>
        <w:br/>
        <w:t xml:space="preserve">Accession Number: 6366500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br/>
      </w:r>
      <w:r>
        <w:rPr/>
        <w:br/>
        <w:t xml:space="preserve"> </w:t>
        <w:br/>
        <w:t xml:space="preserve"> </w:t>
        <w:br/>
        <w:br/>
        <w:t xml:space="preserve"> </w:t>
        <w:br/>
        <w:t>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OOKS  VIDEOS AND OTHER MATERIA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9"/>
        <w:gridCol w:w="7717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Art information and the internet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how to find it, how to use it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Jones, Lois Sw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Phoenix, Ariz. : Oryx Press, 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</w:rPr>
              <w:t>: Book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1068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2400" cy="152400"/>
                  <wp:effectExtent l="0" t="0" r="0" b="0"/>
                  <wp:docPr id="1" name="fs_libow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_libow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1"/>
        <w:gridCol w:w="7725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2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I want that!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how we all became shoppers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Hine, Thomas, 1947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HarperCollins Publishers,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</w:rPr>
              <w:t xml:space="preserve">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980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20"/>
        <w:gridCol w:w="773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buying &amp; merchandising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Packard, Sidney.; Winters, Arthur A.; Axelrod, Nath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358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18"/>
        <w:gridCol w:w="773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4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oncepts and cases in fashion buying and merchandising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Packard, Sidney.; Axelrod, Nath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19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266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5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4" name="icon-vis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n-vis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Buyers, markets, marts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Smith, Kristl. </w:t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Lubbock, TX : Creative Educational Video, 199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5" name="icon-v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-v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b/>
                <w:color w:val="666666"/>
              </w:rPr>
              <w:t>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60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6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erchandise buying and management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Donnellan, Joh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2002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53 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666666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50"/>
        <w:gridCol w:w="740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A Retailer visits the market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New York : Fairchild Visuals, 198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b/>
                <w:color w:val="666666"/>
              </w:rPr>
              <w:t>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45"/>
        <w:gridCol w:w="771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8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marketing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Oelkers, Dotty Bo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Mason, Ohio : South-Western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27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17"/>
        <w:gridCol w:w="7739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9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astering fashion buying and merchandising management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Jackson, Tim.; Shaw, Davi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Basingstoke : Macmillan,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9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44:00Z</dcterms:created>
  <dc:creator>rknightg</dc:creator>
  <dc:description/>
  <dc:language>en-US</dc:language>
  <cp:lastModifiedBy>rknightg</cp:lastModifiedBy>
  <dcterms:modified xsi:type="dcterms:W3CDTF">2005-02-08T19:38:00Z</dcterms:modified>
  <cp:revision>11</cp:revision>
  <dc:subject/>
  <dc:title>FASHION RETAILING</dc:title>
</cp:coreProperties>
</file>