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phic List for:   FASHION MARKETING, CONSUMER BEHAVIOR, FASHION VISUALS and other Fashion Courses.  Material found in MasterFile Database (some fulltext), the  Fashion Library and other OhioLink Libra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ARTICLE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Record: 1</w:t>
        <w:br/>
      </w:r>
      <w:r>
        <w:rPr>
          <w:rFonts w:cs="Arial" w:ascii="Arial" w:hAnsi="Arial"/>
        </w:rPr>
        <w:br/>
        <w:t xml:space="preserve">Title: Wealth: Not </w:t>
      </w:r>
      <w:r>
        <w:rPr>
          <w:rFonts w:cs="Arial" w:ascii="Arial" w:hAnsi="Arial"/>
          <w:b/>
        </w:rPr>
        <w:t>At All What It Used To Be.</w:t>
      </w:r>
      <w:r>
        <w:rPr>
          <w:rFonts w:cs="Arial" w:ascii="Arial" w:hAnsi="Arial"/>
        </w:rPr>
        <w:t xml:space="preserve"> </w:t>
        <w:br/>
        <w:t>Authors: Gellers, Stan</w:t>
        <w:br/>
        <w:t xml:space="preserve">Source: DNR: Daily News Record; 11/1/2004, Vol. 34 Issue 44, p14, 1/3p </w:t>
        <w:br/>
        <w:t xml:space="preserve">Document Type: </w:t>
      </w:r>
      <w:r>
        <w:rPr>
          <w:rFonts w:cs="Arial" w:ascii="Arial" w:hAnsi="Arial"/>
          <w:b/>
        </w:rPr>
        <w:t xml:space="preserve">Article </w:t>
      </w:r>
      <w:r>
        <w:rPr>
          <w:rFonts w:cs="Arial" w:ascii="Arial" w:hAnsi="Arial"/>
        </w:rPr>
        <w:br/>
        <w:t>Subject Terms: CLOTHING trade</w:t>
        <w:br/>
        <w:t xml:space="preserve">                         CONSUMER behavior</w:t>
        <w:br/>
        <w:t xml:space="preserve">                         CONSUMERS</w:t>
        <w:br/>
        <w:t xml:space="preserve">                         CONSUMERS' preferences</w:t>
        <w:br/>
        <w:t xml:space="preserve">                         LEISURE</w:t>
        <w:br/>
      </w: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Reports that Visa Signature Cards created the moniker</w:t>
        <w:br/>
        <w:t>New Affluent, a representation of the growing consumers for clothing</w:t>
        <w:br/>
        <w:t>trade. Characteristics of New Affluent customers; Financial status of</w:t>
        <w:br/>
        <w:t>New Affluent customers; Fascination of New Affluent customers with</w:t>
        <w:br/>
        <w:t xml:space="preserve">leisure and related activities. </w:t>
        <w:br/>
        <w:t xml:space="preserve">Full Text Word Count: 465 </w:t>
        <w:br/>
        <w:t xml:space="preserve">Accession Number: 15071351 </w:t>
        <w:br/>
        <w:t xml:space="preserve">Database: </w:t>
      </w:r>
      <w:r>
        <w:rPr>
          <w:rFonts w:cs="Arial" w:ascii="Arial" w:hAnsi="Arial"/>
          <w:b/>
        </w:rPr>
        <w:t>MasterFILE Premier</w:t>
      </w:r>
      <w:r>
        <w:rPr>
          <w:rFonts w:cs="Arial" w:ascii="Arial" w:hAnsi="Arial"/>
        </w:rPr>
        <w:t xml:space="preserve"> </w:t>
        <w:br/>
        <w:t xml:space="preserve">  </w:t>
        <w:br/>
        <w:br/>
      </w:r>
      <w:r>
        <w:rPr>
          <w:rFonts w:cs="Arial" w:ascii="Arial" w:hAnsi="Arial"/>
          <w:b/>
        </w:rPr>
        <w:t>Record: 2</w:t>
      </w:r>
      <w:r>
        <w:rPr>
          <w:rFonts w:cs="Arial" w:ascii="Arial" w:hAnsi="Arial"/>
        </w:rPr>
        <w:br/>
        <w:br/>
        <w:t xml:space="preserve">Title: </w:t>
      </w:r>
      <w:r>
        <w:rPr>
          <w:rFonts w:cs="Arial" w:ascii="Arial" w:hAnsi="Arial"/>
          <w:b/>
        </w:rPr>
        <w:t>Having it all</w:t>
      </w:r>
      <w:r>
        <w:rPr>
          <w:rFonts w:cs="Arial" w:ascii="Arial" w:hAnsi="Arial"/>
        </w:rPr>
        <w:t xml:space="preserve">. </w:t>
        <w:br/>
        <w:t>Authors: Brooks, Amanda</w:t>
        <w:br/>
        <w:t xml:space="preserve">Source: Vogue; Nov2004, Vol. 194 Issue 11, p378, 4p </w:t>
        <w:br/>
        <w:t xml:space="preserve">Document Type: </w:t>
      </w:r>
      <w:r>
        <w:rPr>
          <w:rFonts w:cs="Arial" w:ascii="Arial" w:hAnsi="Arial"/>
          <w:b/>
        </w:rPr>
        <w:t>Article</w:t>
      </w:r>
      <w:r>
        <w:rPr>
          <w:rFonts w:cs="Arial" w:ascii="Arial" w:hAnsi="Arial"/>
        </w:rPr>
        <w:t xml:space="preserve"> </w:t>
        <w:br/>
        <w:t>Subject Terms: CLOTHING trade</w:t>
        <w:br/>
        <w:t xml:space="preserve">                         CONSUMER behavior</w:t>
        <w:br/>
        <w:t xml:space="preserve">                         FASHION</w:t>
        <w:br/>
        <w:t xml:space="preserve">                         SHOPPING</w:t>
        <w:br/>
        <w:t xml:space="preserve">                         BROOKS, Amanda</w:t>
        <w:br/>
      </w: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Discusses the shopping behavior of Amanda Brooks, the</w:t>
        <w:br/>
        <w:t>creative director of Tuleh and Manhattan fashion muse on fashion items.</w:t>
        <w:br/>
        <w:t>Favorite inexpensive fashion stores; Preferred type of T-shirt; Fashion</w:t>
        <w:br/>
        <w:t xml:space="preserve">style she prefers. </w:t>
        <w:br/>
        <w:t xml:space="preserve">Accession Number: 14952302 </w:t>
        <w:br/>
        <w:t xml:space="preserve">Database: </w:t>
      </w:r>
      <w:r>
        <w:rPr>
          <w:rFonts w:cs="Arial" w:ascii="Arial" w:hAnsi="Arial"/>
          <w:b/>
        </w:rPr>
        <w:t>MasterFILE Premier</w:t>
      </w:r>
      <w:r>
        <w:rPr>
          <w:rFonts w:cs="Arial" w:ascii="Arial" w:hAnsi="Arial"/>
        </w:rPr>
        <w:t xml:space="preserve"> </w:t>
        <w:br/>
        <w:t xml:space="preserve">  </w:t>
        <w:br/>
        <w:br/>
      </w:r>
      <w:r>
        <w:rPr>
          <w:rFonts w:cs="Arial" w:ascii="Arial" w:hAnsi="Arial"/>
          <w:b/>
        </w:rPr>
        <w:t>Record: 3</w:t>
      </w:r>
      <w:r>
        <w:rPr>
          <w:rFonts w:cs="Arial" w:ascii="Arial" w:hAnsi="Arial"/>
        </w:rPr>
        <w:br/>
        <w:br/>
        <w:t xml:space="preserve">Title: Predisposed to Dispose. </w:t>
        <w:br/>
        <w:t>Authors: Ebenkamp, Becky</w:t>
        <w:br/>
        <w:t xml:space="preserve">Source: Brandweek; 9/20/2004, Vol. 45 Issue 33, p20, 2/3p, 1 chart, 1c </w:t>
        <w:br/>
        <w:t xml:space="preserve">Document Type: </w:t>
      </w:r>
      <w:r>
        <w:rPr>
          <w:rFonts w:cs="Arial" w:ascii="Arial" w:hAnsi="Arial"/>
          <w:b/>
        </w:rPr>
        <w:t xml:space="preserve">Article </w:t>
      </w:r>
      <w:r>
        <w:rPr>
          <w:rFonts w:cs="Arial" w:ascii="Arial" w:hAnsi="Arial"/>
        </w:rPr>
        <w:br/>
        <w:t>Subject Terms: CLOTHING &amp; dress</w:t>
        <w:br/>
        <w:t xml:space="preserve">                         CLOTHING trade</w:t>
        <w:br/>
        <w:t xml:space="preserve">                         CONSUMER behavior</w:t>
        <w:br/>
        <w:t xml:space="preserve">                         EUROPEANS</w:t>
        <w:br/>
        <w:t xml:space="preserve">                         FASHION</w:t>
        <w:br/>
        <w:t xml:space="preserve">                        SHOPPING</w:t>
        <w:br/>
        <w:t xml:space="preserve">                        TEENAGERS -- United States</w:t>
        <w:br/>
        <w:t xml:space="preserve">                        YOUTH as consumers</w:t>
        <w:br/>
      </w:r>
      <w:r>
        <w:rPr>
          <w:rFonts w:cs="Arial" w:ascii="Arial" w:hAnsi="Arial"/>
          <w:b/>
        </w:rPr>
        <w:t>Abstract</w:t>
      </w:r>
      <w:r>
        <w:rPr>
          <w:rFonts w:cs="Arial" w:ascii="Arial" w:hAnsi="Arial"/>
        </w:rPr>
        <w:t>: Features the results of Label Networks' European Youth</w:t>
        <w:br/>
        <w:t>Culture Study which deals with shopping of disposable clothes by young</w:t>
        <w:br/>
        <w:t>Europeans. European countries that participated in the study;</w:t>
        <w:br/>
        <w:t>Information on the predisposition of young people to buying disposable</w:t>
        <w:br/>
        <w:t>clothes such as second-hand and vintage clothes; Forecast on the</w:t>
        <w:br/>
        <w:t xml:space="preserve">prevalence of disposable fashion among U.S. teenagers. </w:t>
        <w:br/>
        <w:t xml:space="preserve">Full Text Word Count: 521 </w:t>
        <w:br/>
        <w:t xml:space="preserve">Accession Number: 14540227 </w:t>
        <w:br/>
        <w:t xml:space="preserve">Database: </w:t>
      </w:r>
      <w:r>
        <w:rPr>
          <w:rFonts w:cs="Arial" w:ascii="Arial" w:hAnsi="Arial"/>
          <w:b/>
        </w:rPr>
        <w:t>MasterFILE Premier</w:t>
      </w:r>
      <w:r>
        <w:rPr>
          <w:rFonts w:cs="Arial" w:ascii="Arial" w:hAnsi="Arial"/>
        </w:rPr>
        <w:t xml:space="preserve"> </w:t>
        <w:br/>
        <w:t xml:space="preserve"> </w:t>
        <w:br/>
        <w:t xml:space="preserve">  </w:t>
        <w:br/>
        <w:t> </w:t>
      </w:r>
      <w:r>
        <w:rPr>
          <w:rFonts w:cs="Arial" w:ascii="Arial" w:hAnsi="Arial"/>
          <w:b/>
        </w:rPr>
        <w:t>Record: 4</w:t>
      </w:r>
      <w:r>
        <w:rPr>
          <w:rFonts w:cs="Arial" w:ascii="Arial" w:hAnsi="Arial"/>
        </w:rPr>
        <w:br/>
        <w:br/>
        <w:t xml:space="preserve">Title: </w:t>
      </w:r>
      <w:r>
        <w:rPr>
          <w:rFonts w:cs="Arial" w:ascii="Arial" w:hAnsi="Arial"/>
          <w:b/>
        </w:rPr>
        <w:t>LUXURY FEVER. (cover story)</w:t>
      </w:r>
      <w:r>
        <w:rPr>
          <w:rFonts w:cs="Arial" w:ascii="Arial" w:hAnsi="Arial"/>
        </w:rPr>
        <w:t xml:space="preserve"> </w:t>
        <w:br/>
        <w:t>Authors: Betts, Kate Novack, Kate Toyama, Michiko</w:t>
        <w:br/>
        <w:t xml:space="preserve">Source: Time; Fall2004 Style &amp; Design, Vol. 164, p50, 5p, 15c </w:t>
        <w:br/>
        <w:t xml:space="preserve">Document Type: </w:t>
      </w:r>
      <w:r>
        <w:rPr>
          <w:rFonts w:cs="Arial" w:ascii="Arial" w:hAnsi="Arial"/>
          <w:b/>
        </w:rPr>
        <w:t xml:space="preserve">Article </w:t>
      </w:r>
      <w:r>
        <w:rPr>
          <w:rFonts w:cs="Arial" w:ascii="Arial" w:hAnsi="Arial"/>
        </w:rPr>
        <w:br/>
        <w:t>Subject Terms: BABY boom generation</w:t>
        <w:br/>
        <w:t xml:space="preserve">                         CLOTHING &amp; dress</w:t>
        <w:br/>
        <w:t xml:space="preserve">                         CLOTHING trade</w:t>
        <w:br/>
        <w:t xml:space="preserve">                         CONSUMER behavior</w:t>
        <w:br/>
        <w:t xml:space="preserve">                         CONSUMER confidence</w:t>
        <w:br/>
        <w:t xml:space="preserve">                         CONSUMERS -- Attitudes</w:t>
        <w:br/>
        <w:t xml:space="preserve">                         CONSUMERS -- United States</w:t>
        <w:br/>
        <w:t xml:space="preserve">                         DEPARTMENT stores</w:t>
        <w:br/>
        <w:t xml:space="preserve">                         DISCOUNT houses (Retail trade)</w:t>
        <w:br/>
        <w:t xml:space="preserve">                         FASHION</w:t>
        <w:br/>
        <w:t xml:space="preserve">                         LEISURE</w:t>
        <w:br/>
        <w:t xml:space="preserve">                         LEISURE class</w:t>
        <w:br/>
        <w:t xml:space="preserve">                         LUXURY</w:t>
        <w:br/>
        <w:t xml:space="preserve">                        SOCIAL classes</w:t>
        <w:br/>
        <w:t xml:space="preserve">                        SEPTEMBER 11 Terrorist Attacks, 2001</w:t>
        <w:br/>
        <w:t xml:space="preserve">                        TERRORISM -- United States</w:t>
        <w:br/>
      </w: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Discusses the trend for consumers to buy designer goods</w:t>
        <w:br/>
        <w:t>and luxury clothing. Increase in U.S. sales of high-end goods by 27.7</w:t>
        <w:br/>
        <w:t>percent in the first five months of the year according to a study by the</w:t>
        <w:br/>
        <w:t>Italian association Altagamma; Popularity of fur and cashmere clothing</w:t>
        <w:br/>
        <w:t>in department stores; Impact of a lack of consumer confidence due to the</w:t>
        <w:br/>
        <w:t>terrorist attacks on September 11, 2001 on the clothing trade;</w:t>
        <w:br/>
        <w:t>Introduction of luxury models among mobile-phone makers and television</w:t>
        <w:br/>
        <w:t>makers; Consideration of how members of the baby-boom generation are</w:t>
        <w:br/>
        <w:t>buying time-shares in expensive resorts, building media rooms in their</w:t>
        <w:br/>
        <w:t>homes, and investing in elaborate renovations; Growth in luxury brands</w:t>
        <w:br/>
        <w:t>because of an increase in the premium standard of life among the</w:t>
        <w:br/>
        <w:t xml:space="preserve">middle-class. INSETS: BRING ON THE BLING; HOT LIST. </w:t>
        <w:br/>
        <w:t xml:space="preserve">Full Text Word Count: 1829 </w:t>
        <w:br/>
        <w:t xml:space="preserve">Accession Number: 14348652 </w:t>
        <w:br/>
        <w:t xml:space="preserve">Database: </w:t>
      </w:r>
      <w:r>
        <w:rPr>
          <w:rFonts w:cs="Arial" w:ascii="Arial" w:hAnsi="Arial"/>
          <w:b/>
        </w:rPr>
        <w:t>MasterFILE Premier</w:t>
      </w:r>
      <w:r>
        <w:rPr>
          <w:rFonts w:cs="Arial" w:ascii="Arial" w:hAnsi="Arial"/>
        </w:rPr>
        <w:t xml:space="preserve"> </w:t>
        <w:br/>
        <w:t xml:space="preserve"> </w:t>
        <w:br/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Record  5</w:t>
        <w:br/>
      </w:r>
      <w:r>
        <w:rPr>
          <w:rFonts w:cs="Arial" w:ascii="Arial" w:hAnsi="Arial"/>
        </w:rPr>
        <w:br/>
        <w:t>Title</w:t>
      </w:r>
      <w:r>
        <w:rPr>
          <w:rFonts w:cs="Arial" w:ascii="Arial" w:hAnsi="Arial"/>
          <w:b/>
        </w:rPr>
        <w:t>: Living the Lush, Affordable Luxury Life</w:t>
      </w:r>
      <w:r>
        <w:rPr>
          <w:rFonts w:cs="Arial" w:ascii="Arial" w:hAnsi="Arial"/>
        </w:rPr>
        <w:t xml:space="preserve">. </w:t>
        <w:br/>
        <w:t>Authors: Gellers, Stan</w:t>
        <w:br/>
        <w:t xml:space="preserve">Source: DNR: Daily News Record; 8/16/2004, Vol. 34 Issue 33, p52, 1p </w:t>
        <w:br/>
        <w:t xml:space="preserve">Document Type: Article </w:t>
        <w:br/>
        <w:t xml:space="preserve">Subject Terms: CLOTHING trade </w:t>
        <w:br/>
        <w:t xml:space="preserve">                         CONSUMER behavior</w:t>
        <w:br/>
        <w:t xml:space="preserve">                         DEPARTMENT stores</w:t>
        <w:br/>
        <w:t xml:space="preserve">                         LUXURY</w:t>
        <w:br/>
        <w:t xml:space="preserve">                         MEN consumers</w:t>
        <w:br/>
        <w:t xml:space="preserve">                         MEN'S clothing industry</w:t>
        <w:br/>
        <w:t xml:space="preserve">                         RETAIL trade</w:t>
        <w:br/>
        <w:t xml:space="preserve">                         SALES</w:t>
        <w:br/>
        <w:t xml:space="preserve">                         SELLING</w:t>
        <w:br/>
        <w:t xml:space="preserve">                        TARGET marketing</w:t>
        <w:br/>
        <w:t xml:space="preserve">                        YOUTH as consumers</w:t>
        <w:br/>
      </w: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Focuses on the affordable luxury spending of younger</w:t>
        <w:br/>
        <w:t>customers which contributed to the earnings and sales of</w:t>
        <w:br/>
        <w:t>classification-bound department stores. Increase in sales of luxury</w:t>
        <w:br/>
        <w:t>clothes, accessories and jewelry in the first half of 2004; Description</w:t>
        <w:br/>
        <w:t>of a premium customer; Actions taken by men's wear manufacturers and</w:t>
        <w:br/>
        <w:t>retailers to shift their focus to the premium customer; Cost of Perry</w:t>
        <w:br/>
        <w:t xml:space="preserve">Ellis Signature label clothes. </w:t>
        <w:br/>
        <w:t xml:space="preserve">Full Text Word Count: 1144 </w:t>
        <w:br/>
        <w:t xml:space="preserve">Accession Number: 14267025 </w:t>
        <w:br/>
        <w:t xml:space="preserve">Database: </w:t>
      </w:r>
      <w:r>
        <w:rPr>
          <w:rFonts w:cs="Arial" w:ascii="Arial" w:hAnsi="Arial"/>
          <w:b/>
        </w:rPr>
        <w:t>MasterFILE Premier</w:t>
      </w:r>
      <w:r>
        <w:rPr>
          <w:rFonts w:cs="Arial" w:ascii="Arial" w:hAnsi="Arial"/>
        </w:rPr>
        <w:t xml:space="preserve"> </w:t>
        <w:br/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rFonts w:cs="Arial" w:ascii="Arial" w:hAnsi="Arial"/>
          <w:b/>
        </w:rPr>
        <w:t>BOOKS VIDEOS AND OTHER MATERIAL</w:t>
      </w:r>
    </w:p>
    <w:p>
      <w:pPr>
        <w:pStyle w:val="NormalWeb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15"/>
        <w:gridCol w:w="7741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.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Consumer value : a framework for analysis and research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Holbrook, Morris B. </w:t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London ; New York : Routledge, 199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Book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" name="icon-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-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 Internet Resour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: 171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76"/>
        <w:gridCol w:w="7680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2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Commercial cultures :</w:t>
            </w:r>
            <w:r>
              <w:rPr>
                <w:rFonts w:cs="Arial" w:ascii="Arial" w:hAnsi="Arial"/>
                <w:b/>
                <w:bCs/>
                <w:color w:val="006699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>economies, practices, spaces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Jackson, Pete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Oxford : Berg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: 196 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" name="fs_libow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s_libow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9933"/>
                <w:sz w:val="15"/>
                <w:szCs w:val="15"/>
              </w:rPr>
              <w:t>KENT STATE UNIV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08"/>
        <w:gridCol w:w="774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3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The teenage market and the fashion industry in France and in theUnited States /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ubert, Cathy Dorothee. </w:t>
            </w: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200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glish : Book : Thesis/dissertation/manuscript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" name="icon-m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n-m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 Archival Materi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: 1  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  <w:sz w:val="20"/>
                <w:szCs w:val="20"/>
              </w:rPr>
              <w:t>(WorldCa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46:00Z</dcterms:created>
  <dc:creator>rknightg</dc:creator>
  <dc:description/>
  <dc:language>en-US</dc:language>
  <cp:lastModifiedBy>rknightg</cp:lastModifiedBy>
  <dcterms:modified xsi:type="dcterms:W3CDTF">2005-02-10T17:52:00Z</dcterms:modified>
  <cp:revision>7</cp:revision>
  <dc:subject/>
  <dc:title>FASHION MARKETING &amp; CONSUMER BEHAVIOR</dc:title>
</cp:coreProperties>
</file>