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phic List for:   FASHION KNITING KNITWEAR, other Fashion Courses.  Material found in MasterFile Database (some fulltext), Fashion Library and other OhioLink Librari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RTIC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</w:r>
      <w:r>
        <w:rPr>
          <w:rFonts w:cs="Arial" w:ascii="Arial" w:hAnsi="Arial"/>
          <w:b/>
        </w:rPr>
        <w:t>A Faster Spin Cycle.</w:t>
      </w:r>
      <w:r>
        <w:rPr>
          <w:rFonts w:cs="Arial" w:ascii="Arial" w:hAnsi="Arial"/>
        </w:rPr>
        <w:t xml:space="preserve"> </w:t>
        <w:br/>
        <w:t>Authors: Epiro, Stephanie</w:t>
        <w:br/>
        <w:t xml:space="preserve">Source: DNR: Daily News Record; 7/19/2004, Vol. 34 Issue 29, p110, 3p, 4c </w:t>
        <w:br/>
        <w:t xml:space="preserve">Document Type: </w:t>
      </w:r>
      <w:r>
        <w:rPr>
          <w:rFonts w:cs="Arial" w:ascii="Arial" w:hAnsi="Arial"/>
          <w:b/>
        </w:rPr>
        <w:t xml:space="preserve">Article </w:t>
        <w:br/>
      </w:r>
      <w:r>
        <w:rPr>
          <w:rFonts w:cs="Arial" w:ascii="Arial" w:hAnsi="Arial"/>
        </w:rPr>
        <w:t>Subject Terms: CASHMERE</w:t>
        <w:br/>
        <w:t xml:space="preserve">                         CLOTHING trade</w:t>
        <w:br/>
        <w:t xml:space="preserve">                         EXHIBITIONS</w:t>
        <w:br/>
        <w:t xml:space="preserve">                        TEXTILE industry</w:t>
        <w:br/>
        <w:t xml:space="preserve">                        TODD &amp; Duncan Ltd.</w:t>
        <w:br/>
        <w:t xml:space="preserve">                        YARN</w:t>
        <w:br/>
        <w:t xml:space="preserve">                        KNITWEAR</w:t>
        <w:br/>
        <w:t xml:space="preserve">                        LUIGI Botto (Company)</w:t>
        <w:br/>
        <w:t xml:space="preserve">                        BORSINI, Stefano</w:t>
        <w:br/>
      </w:r>
      <w:r>
        <w:rPr>
          <w:rFonts w:cs="Arial" w:ascii="Arial" w:hAnsi="Arial"/>
          <w:b/>
        </w:rPr>
        <w:t>Abstract:</w:t>
      </w:r>
      <w:r>
        <w:rPr>
          <w:rFonts w:cs="Arial" w:ascii="Arial" w:hAnsi="Arial"/>
        </w:rPr>
        <w:t xml:space="preserve"> Reports on a growth in foreign buyers at the Pitti</w:t>
        <w:br/>
        <w:t>Filati yarn fair held at the Frotezza da Basso in Florence, Italy on</w:t>
        <w:br/>
        <w:t>July 6-9, 2004. Views of Stefano Borsini, president of clothing company</w:t>
        <w:br/>
        <w:t>Igea, on the U.S. knitwear market; Information on the XT-Four yarns</w:t>
        <w:br/>
        <w:t>introduced by Luigi Botto at the fair; Increase in unit sales of</w:t>
        <w:br/>
        <w:t xml:space="preserve">cashmere at Scottish cashmere producer Todd &amp; Duncan. </w:t>
        <w:br/>
        <w:t xml:space="preserve">Full Text Word Count: 1377 </w:t>
        <w:br/>
        <w:t xml:space="preserve">ISSN: 1041-1119 </w:t>
        <w:br/>
        <w:t xml:space="preserve">Accession Number: 14027089 </w:t>
        <w:br/>
        <w:t xml:space="preserve">Database: </w:t>
      </w:r>
      <w:r>
        <w:rPr>
          <w:rFonts w:cs="Arial" w:ascii="Arial" w:hAnsi="Arial"/>
          <w:b/>
        </w:rPr>
        <w:t>MasterFILE Premi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BOOKS – VIDEOS AND OTHER MATER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64"/>
        <w:gridCol w:w="7692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>1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</w:rPr>
              <w:t>Knitwear in fashion /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Black, Sand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New York : Thames &amp; Hudson, 20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English : Boo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: 118  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9933"/>
                <w:sz w:val="15"/>
                <w:szCs w:val="15"/>
              </w:rPr>
              <w:t>KENT STATE UNIV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170"/>
        <w:gridCol w:w="7686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>2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</w:rPr>
              <w:t>Knitwear in fashion /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Black, Sand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London : Thames &amp; Hudson, 20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 xml:space="preserve">Boo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3 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42"/>
        <w:gridCol w:w="7414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>3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</w:rPr>
              <w:t>Collection '04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Kawenski, Mary.; O'Sullivan, Don. 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[Providence] : Rhode Island School of Design, 200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English : Visual Material : Videorecording 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>VHS tape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42"/>
        <w:gridCol w:w="7414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>4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</w:rPr>
              <w:t>Collection 2003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Author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Kawenski, Mary.; O'Sullivan, Don. </w:t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[Providence] : Rhode Island School of Design, 200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English : Visual Material : Videorecording 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>VHS tape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442"/>
        <w:gridCol w:w="7414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>5.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</w:rPr>
              <w:t>Knitting.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Publication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Lewes : Guild of Master Craftsman Publications, 2003-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 xml:space="preserve">Document: 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English : </w:t>
            </w: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>Serial Publication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 : Periodical : Bimonthly (every 2 months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0"/>
                <w:szCs w:val="20"/>
              </w:rPr>
              <w:t>Libraries Worldwide</w:t>
            </w:r>
            <w:r>
              <w:rPr>
                <w:rFonts w:cs="Tahoma" w:ascii="Tahoma" w:hAnsi="Tahoma"/>
                <w:color w:val="666666"/>
                <w:sz w:val="20"/>
                <w:szCs w:val="20"/>
              </w:rPr>
              <w:t xml:space="preserve">: 1 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i/>
                <w:iCs/>
                <w:color w:val="666666"/>
                <w:sz w:val="20"/>
                <w:szCs w:val="20"/>
              </w:rPr>
              <w:t>(WorldCat)</w:t>
            </w:r>
            <w:r>
              <w:rPr>
                <w:rFonts w:cs="Tahoma" w:ascii="Tahoma" w:hAnsi="Tahoma"/>
                <w:b/>
                <w:color w:val="6666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26:00Z</dcterms:created>
  <dc:creator>rknightg</dc:creator>
  <dc:description/>
  <dc:language>en-US</dc:language>
  <cp:lastModifiedBy>rknightg</cp:lastModifiedBy>
  <dcterms:modified xsi:type="dcterms:W3CDTF">2005-02-10T17:50:00Z</dcterms:modified>
  <cp:revision>7</cp:revision>
  <dc:subject/>
  <dc:title>KNITING KNITWEAR</dc:title>
</cp:coreProperties>
</file>